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ª VARA CRIMINAL DA COMARCA DE 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, brasileiro, vendedor, convivente, atualmente constrito junto ao Presídio Industrial de _________, pelo Defensor Público abaixo assinado, vem, respeitosamente, a presença de Vossa Excelência, nos autos do processo crime em epígrafe, oferecer, no prazo legal, as alegações reclamadas pelo artigo 406 do CPP, aduzindo o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Segundo sinalado pelo Réu em seu termo de interrogatório de folha __/__, o mesmo obrou quanto dos fatos descritos de forma parcial pela denúncia, sob o manto da LEGÍTIMA DEFESA próp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Efetivamente, o Réu foi primeiramente instigado pela sedizente vítima, a qual patrocinou verdadeira intentona contra sua vida, tendo o denunciado, para não perecer, desencadeado reação defensiva, ao abrigo da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Tal causa de exclusão da antijuridicidade, não foi entibiada e ou infirmada, no caminhar da instrução judi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Assente-se, que a prova coligida com a instrução judicial é de uma clareza solar em apontar a vítima como o mentor e o arauto das agressões contra o réu, de sorte que a vítima ao adentar-se no bar onde se encontrava o denunciado o ameaçou de morte, bem como, num segundo momento, o perseguiu quando este saiu do referido estabelec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A simples leitura dos depoimentos das testemunhas compromissadas: _________ e _________ (fls. ___ verso e ____ e verso), torna clara e irrefutável a tese aqui esgrimida (legítima defesa), além de consignarem fato relevantíssimo, vinculado a tentativa de homicídio perpetrada pela vítima contra o réu, ocorrida, aproximadamente (20) vinte dias antes, quando a vítima munida de arma branca, tentou por termo a vida do réu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A toda evidência, perpassa por inquestionável e incontroversa, a excludente da ilicitude argüida pelo réu, eis presente os elementos integrativos da legítima defesa própria, quais sej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) repulsa a agressão atual e injusta; </w:t>
      </w:r>
    </w:p>
    <w:p>
      <w:pPr>
        <w:pStyle w:val="Normal"/>
        <w:autoSpaceDE w:val="false"/>
        <w:rPr/>
      </w:pPr>
      <w:r>
        <w:rPr/>
        <w:t>b-) defesa de direito próprio;</w:t>
      </w:r>
    </w:p>
    <w:p>
      <w:pPr>
        <w:pStyle w:val="Normal"/>
        <w:autoSpaceDE w:val="false"/>
        <w:rPr/>
      </w:pPr>
      <w:r>
        <w:rPr/>
        <w:t>c-) emprego moderado dos meios necessário.</w:t>
      </w:r>
    </w:p>
    <w:p>
      <w:pPr>
        <w:pStyle w:val="Normal"/>
        <w:autoSpaceDE w:val="false"/>
        <w:rPr/>
      </w:pPr>
      <w:r>
        <w:rPr/>
        <w:t>d-) orientação de ânimo do agente no sentido de praticar atos defensiv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A jurisprudência parida pelas cortes de justiça, comunga com o aqui expendido, ao sufragrar a tese esposada pelo réu, fazendo-se, pois, imperiosa sua transcrição: (transcrever jurisprudênci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onde, todos os caminham conduzem ao reconhecimento da excludente legal, revelando-se inarredável e inexorável, absolver-se sumariamente o ré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Em face do expos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Seja o réu absolvido sumariamente, face ter pautado sua conduta, quando dos fatos descritos pela denúncia, sob o manto da legítima defesa própria, causa de exclusão da ilicitu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ses Termos,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, ____ de 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dvogado OAB nº 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33:00Z</dcterms:created>
  <dc:creator>Marilia</dc:creator>
  <dc:description/>
  <dc:language>en-US</dc:language>
  <cp:lastModifiedBy>Marilia</cp:lastModifiedBy>
  <dcterms:modified xsi:type="dcterms:W3CDTF">2006-04-01T22:34:00Z</dcterms:modified>
  <cp:revision>1</cp:revision>
  <dc:subject/>
  <dc:title>EXCELENTÍSSIMO SENHOR DOUTOR JUIZ DE DIREITO DA ____ª VARA CRIMINAL DA COMARCA DE _________</dc:title>
</cp:coreProperties>
</file>